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нистерство сельского хозяйства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 продовольствия Республики Беларусь</w:t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даче разрешения на использование или реализацию семян сельскохозяйственных растений с показателями посевных качеств семян сельскохозяйственных растений (всхожесть) менее установленных 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й до трех процентов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 20__ г.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ведения о заявите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юридического лица, фамилия, собственное имя, отчество (если таковое имеетс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ндивидуального предпринимателя, место нахождения юридического лица, место жительства и (ил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есто пребывания индивидуального предпринимателя, номер телефона, факс, адрес электронной почты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ведения о семенах сельскохозяйственного растения, требующих получение разрешения на использование или реализацию семян сельскохозяйственных растений с показателями посевных качеств семян сельскохозяйственных растений (всхожесть) менее установленных требований до трех процентов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ельскохозяйственного растения, наименование сорта, категории,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па размножения, объем партии семян сельскохозяйственного растения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Уведомление об отказе в выдаче (продлении срока действия) удостоверения о качестве семян сельскохозяйственных растений 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, дата выдач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еобходимость получения разрешения на использование или реализацию семян сельскохозяйственных растений с показателями посевных качеств семян сельскохозяйственных растений (всхожесть) менее установленных требований до трех процентов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едостаток либо отсутствие у субъекта хозяйствования семян для посева на плановых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ях сельскохозяйственных растений; отсутствие либо недостаточное количество семян в страховых фондах, создаваемых субъектами хозяйствован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Дополнительно прилагаемые документы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2977"/>
        <w:gridCol w:w="513"/>
        <w:gridCol w:w="20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должность представителя заявителя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подпис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,П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(при ее использовании в соответствии с законодательными актами) </w:t>
            </w:r>
          </w:p>
        </w:tc>
        <w:tc>
          <w:tcPr>
            <w:tcW w:w="5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инициалы, фамилия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7:00Z</dcterms:created>
  <dc:creator>User 37</dc:creator>
  <dc:description/>
  <dc:language>en-US</dc:language>
  <cp:lastModifiedBy>BossSemena</cp:lastModifiedBy>
  <dcterms:modified xsi:type="dcterms:W3CDTF">2024-12-13T08:47:00Z</dcterms:modified>
  <cp:revision>2</cp:revision>
  <dc:subject/>
  <dc:title/>
</cp:coreProperties>
</file>